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Cs/>
          <w:color w:val="FFFFFF"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ИНФОРМАЦИЯ</w:t>
      </w:r>
    </w:p>
    <w:p>
      <w:pPr>
        <w:pStyle w:val="Style22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экспертно-аналитического мероприятия «</w:t>
      </w:r>
      <w:r>
        <w:rPr>
          <w:b/>
          <w:sz w:val="28"/>
          <w:szCs w:val="28"/>
        </w:rPr>
        <w:t>Экспертиза проекта</w:t>
      </w:r>
      <w:r>
        <w:rPr>
          <w:b/>
          <w:sz w:val="28"/>
          <w:szCs w:val="28"/>
          <w:lang w:eastAsia="ar-SA"/>
        </w:rPr>
        <w:t xml:space="preserve"> 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b/>
          <w:color w:val="000000"/>
          <w:sz w:val="28"/>
          <w:szCs w:val="28"/>
        </w:rPr>
        <w:t>»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5 Плана работы Контрольно-счетной палаты города Симферополя Республики Крым на 2024 год, в соответствии со статьей 157 Бюджетного кодекса Российской Федерации, подпункта 7 части 2 статьи 9 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председателя Контрольно-счетной палаты города Симферополя Республики Крым от 16.07.2024 № 53/01-07 </w:t>
      </w:r>
      <w:r>
        <w:rPr>
          <w:sz w:val="28"/>
          <w:szCs w:val="28"/>
        </w:rPr>
        <w:t>проведена экспертиза проекта</w:t>
      </w:r>
      <w:r>
        <w:rPr>
          <w:sz w:val="28"/>
          <w:szCs w:val="28"/>
          <w:lang w:eastAsia="ar-SA"/>
        </w:rPr>
        <w:t xml:space="preserve"> 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sz w:val="28"/>
          <w:szCs w:val="28"/>
        </w:rPr>
        <w:t xml:space="preserve">» (далее – проект Решения). </w:t>
      </w:r>
    </w:p>
    <w:p>
      <w:pPr>
        <w:pStyle w:val="Style22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>Нормативные правовые акты, устанавливающие порядок предоставления в аренду муниципального имущества муниципального образования городской округ Симферополь Республики Крым (далее – МО ГО Симферополь).</w:t>
      </w:r>
    </w:p>
    <w:p>
      <w:pPr>
        <w:pStyle w:val="Style24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 мероприятия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ект решения Симферопольского городского совета «О внесении изменений в решение 15-й сессии Симферопольского городского совета I созыва от 13.03.2015 № 218 «Об утверждении Порядка предоставления в аренду муниципального имущества муниципального образования городской округ Симферополь Республики Крым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Срок проведения </w:t>
      </w:r>
      <w:r>
        <w:rPr>
          <w:b/>
          <w:sz w:val="28"/>
          <w:szCs w:val="28"/>
        </w:rPr>
        <w:t>экспертно-аналитического мероприятия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: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с 17.07.2024 года по 17.08.2024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результате экспертно-аналитического мероприятия установлено следующее.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и подготовке настоящего заключения использованы: Бюджетный кодекс Российской Федерации (далее – БК РФ), Налоговый кодекс российской Федерации; Федеральный закон от 06.10.2003 № 131-ФЗ «Об общих принципах организации местного самоуправления в Российской Федерации» (далее - Федеральный закон № 131 - ФЗ), Федеральный закон от 26 июля 2006 г. № 135-ФЗ «О защите конкуренции» (далее – Федеральный закон № 135-ФЗ), Закон Республики Крым </w:t>
      </w:r>
      <w:r>
        <w:rPr>
          <w:sz w:val="28"/>
          <w:szCs w:val="28"/>
          <w:lang w:eastAsia="ar-SA"/>
        </w:rPr>
        <w:t xml:space="preserve">от 21.08.2014 № 54-ЗРК «Об основах местного самоуправления в Республике Крым» (далее – Закон РК № 54-ЗРК), Решение Симферопольского городского совета Республики Крым от 13.11.2014 N 61 «О принятии Устава муниципального образования городской округ Симферополь Республики Крым» (далее – Устав города Симферополя), Решение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 Анализ проекта 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ной экспертизы проекта Решения Контрольно-счетная палата </w:t>
      </w:r>
      <w:r>
        <w:rPr>
          <w:color w:val="000000"/>
          <w:sz w:val="28"/>
          <w:szCs w:val="28"/>
        </w:rPr>
        <w:t xml:space="preserve">города Симферополя Республики Крым (далее – </w:t>
      </w:r>
      <w:r>
        <w:rPr>
          <w:sz w:val="28"/>
          <w:szCs w:val="28"/>
        </w:rPr>
        <w:t>Контрольно-счетная палата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отмеч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рядок предоставления в аренду муниципального имущества муниципального образования городской округ Симферополь Республики Крым, утвержденный Решением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(далее – Порядок аренды) является основным нормативным правовым актом, регулирующим отношения в области передачи муниципального имущества МО ГО Симферополь Республики Крым на основании договоров аренды, заключенных по результатам проведения конкурсов, аукционов, а также без проведения торгов в случаях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роме того, Порядком аренды утверждены типовой договор, методика </w:t>
      </w:r>
      <w:r>
        <w:rPr>
          <w:sz w:val="28"/>
          <w:szCs w:val="28"/>
        </w:rPr>
        <w:t>расчета и распределения арендной платы, а также внесение изменений в договоры аренды (субаренды), при изменении размера арендной платы (платы за субарен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дпункту 1 статьи 37 Устава города Симферополя к полномочиям </w:t>
      </w:r>
      <w:r>
        <w:rPr>
          <w:bCs/>
          <w:sz w:val="28"/>
          <w:szCs w:val="28"/>
        </w:rPr>
        <w:t>Симферопольского городского совета относится право определения порядка управления и распоряжения имуществом, находящимся в муниципальной собственности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частью1 статьи 4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 РФ к доходам бюджетов относятся налоговые доходы, неналоговые доходы и безвозмездны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3 статьи 41 БК РФ определено, что к неналоговым доходам бюджетов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615/entry/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4 июля 2008 года №161-ФЗ «О содействии развитию жилищ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государственной или муниципальной собственности,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615/entry/1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4 июля 2008 года №161-ФЗ «О содействии развитию жилищ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латных услуг, оказываемых казен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редства самообложения граждан, инициативные платежи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иные неналоговые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6 статьи 41 БК РФ муниципальные правовые акты в соответствии с которыми уплачиваются платежи, являющиеся источниками неналоговых доходов бюджетов, должны предусматривать положения о порядке их исчисления, размерах, сроках и (или) об условиях их у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аренды содержит положения о порядке исчисления платежей в бюджет МО ГО Симферополь, размерах, сроках и (или) об условиях их уплаты, что не противоречит БК РФ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ледует отметить, что муниципальные унитарные предприятия, являясь коммерческими предприятиями, в соответствии с Налоговым Кодексом РФ обязаны уплачивать налог на прибыль, который рассчитывается путем уменьшения доходной части предприятия на величину расходов, которые признаются таковыми согласно НК РФ (ст. 247 НК РФ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ходами организаций согласно ст.ст. 249, 250 НК РФ признаются выручка от реализации товаров (работ, услуг) как собственного производства, так и ранее приобретенных, выручка от реализации имущественных прав, в том числе от сдачи имущества (в аренду (субаренду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ак как при заключении договоров аренды арендодателями согласно Порядку, являются муниципальные унитарные предприятия, то все 100% арендной платы, получаемые по таким договорам, являются доходом этих предприятий, подлежащим учету при расчете налога на прибыль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252 НК Российской Федерации в целях исчисления налога на прибыль организаций расходами признаются экономически оправданные и документально подтвержденные расходы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еречисления в местный бюджет муниципальными унитарными предприятиями части арендной платы не направлены на получение доходов предприятиями и поэтому, с точки зрения налогового законодательства, не признаются расходами муниципального предпри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кольку расходы муниципальных унитарных предприятий</w:t>
        <w:br/>
      </w:r>
      <w:bookmarkStart w:id="0" w:name="_GoBack"/>
      <w:bookmarkEnd w:id="0"/>
      <w:r>
        <w:rPr>
          <w:sz w:val="28"/>
          <w:szCs w:val="28"/>
          <w:lang w:eastAsia="ru-RU"/>
        </w:rPr>
        <w:t xml:space="preserve">по перечислению в соответствующий бюджет средств, полученных от сдачи имущества в аренду, не могут рассматриваться в качестве обоснованных расходов при формировании налоговой базы по налогу на прибыль организаций как противоречащие критериям признания расходов, установленным ст. 252 НК РФ, то перечисляемые муниципальными унитарными предприятиями </w:t>
        <w:br/>
        <w:t>в местный бюджет 70 % от арендной платы также подлежат обложению налогом на прибыль (Письмо Департамента налоговой и таможенной политики Минфина России от 30 июня 2017 г. N 03-03-06/3/41593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вышеизложенного, с целью снижения финансовой нагрузки и увеличения доходной части муниципальных унитарных предприятий муниципального образования городской округ Симферополь Республики Крым для поддержания объектов муниципального имущества в надлежащем состоянии </w:t>
      </w:r>
      <w:r>
        <w:rPr>
          <w:sz w:val="28"/>
          <w:szCs w:val="28"/>
        </w:rPr>
        <w:t>Проектом Решения предлагается следующие измене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3 изложить в следующей редакции: «В случае если Арендодателями имущества выступают муниципальные предприятия (учреждения), арендная плата, установленная договором, в период с даты вступления в силу настоящего решения по 01.01.2026, направляется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3.2 Приложения №8 к Порядку аренды предлагаетс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 недвижимое имущество муниципальных учреждений (кроме казенных учреждений муниципального образования городской округ Симферополь Республики Крым), закрепленное за ними на праве оперативного управления, - 70% - в бюджет муниципального образования городской округ Симферополь Республики Крым, 30% - муниципальному учреждению, за которым данное имущество закреп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движимое имущество муниципальных предприятий, закрепленное за ними на праве хозяйственного ведения, - 30% - в бюджет муниципального образования городской округ Симферополь Республики Крым, 70% - муниципальному предприятию, за которым данное имущество закрепл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ледует отметить, что оценка объемов выпадающих доходов в результате уплаты налога на прибыль организаций из части арендной платы за недвижимое имущество муниципальных предприятий, закрепленное за ними на праве хозяйственного ведения, подлежащей перечислению в бюджет МО ГО Симферополь не осуществлялась. Кроме того степень влияния на финансовое состояние муниципальные унитарные предприятия, а также объемы денежных средств необходимых для</w:t>
      </w:r>
      <w:r>
        <w:rPr>
          <w:sz w:val="28"/>
          <w:szCs w:val="28"/>
          <w:lang w:eastAsia="ru-RU"/>
        </w:rPr>
        <w:t xml:space="preserve"> поддержания объектов муниципального имущества в надлежащем состоянии</w:t>
      </w:r>
      <w:r>
        <w:rPr>
          <w:sz w:val="28"/>
          <w:szCs w:val="28"/>
        </w:rPr>
        <w:t xml:space="preserve"> не опреде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указанного решения необходимо учесть, что объемов выпадающих доходов бюджета МО ГО Симферополь составит порядка 102 180,38 тыс.руб. ( в том числе налог на прибыль с 70% подлежащих уплате в бюджет МО ГО Симферополь в размере 35 763,13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согласно Отчета о результатах деятельности муниципального унитарного предприятия МО ГО Симферополь Республики Крым «Метроград» за 4 квартал 2023 года размер чистой прибыли - составил 23 903 тыс.руб., размер нераспределенной чистой прибыли прошлых лет - 15 901,5 тыс.руб. Учитывая прибыльность основного доходообразующего унитарного предприятия «Метроград», по мнению Контрольно-счетной палаты, на момент проведения экспертно-аналитического мероприятия отсутствует необходимость увеличения </w:t>
      </w:r>
      <w:r>
        <w:rPr>
          <w:sz w:val="28"/>
          <w:szCs w:val="28"/>
          <w:lang w:eastAsia="ru-RU"/>
        </w:rPr>
        <w:t>доходной части муниципальных унитарных предприятий МО ГО Симферополь и снижения объемов доходов бюджета МО ГО Симферопол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ункт 3.6 предлагается дополнить абзацем следующего содержания «</w:t>
      </w:r>
      <w:r>
        <w:rPr>
          <w:bCs/>
          <w:sz w:val="28"/>
          <w:szCs w:val="28"/>
        </w:rPr>
        <w:t>В случае если Арендодателем выступает муниципальное предприятие, при образовании у Арендатора задолженности перед бюджетом муниципального образования городской округ Симферополь Республики Крым, разницу между суммой денежных средств, предусмотренной договором и фактическим поступлением денежных средств за аренду муниципального имущества, компенсирует муниципальное предприятие из собственных денежных средств в течение 5 (пяти) рабочих дней после получения соответствующего письменного уведомления о возникшей задолженности от Уполномоченного орган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 Проектом Решения предлагается устранить технические ошибки, а также дополнить его </w:t>
      </w:r>
      <w:r>
        <w:rPr>
          <w:sz w:val="28"/>
        </w:rPr>
        <w:t>типовой формой договора аренды для муниципальных предприятий (учреждений) - договора аренды недвижимого (и/или движимого) имущества, находящегося в муниципальной собственности муниципального образования городской округ Симферополь Республики Крым, закрепленного на праве хозяйственного ведения или оперативного управления, для обеспечения удобства подготовки договоров аренды в отношении имущества находящегося в хозяйственном ведении или оперативном управлении с учетом особенностей при осуществлении хозяйственной деятельности муниципальными предприятиями (учреждениям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полнительно предлагается уменьшить размер, подлежащей начислению неустойки (пени), с 0,5% до 0,1% в связи с тем, что </w:t>
      </w:r>
      <w:r>
        <w:rPr>
          <w:sz w:val="28"/>
        </w:rPr>
        <w:t>высокий размер пеней способствует росту негативных показателей по дебиторской задолженности в целом и по мнению судов является несоразмерной по следствиям нарушения обязательств по оплате арендной п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денной экспертизы проекта Решения, в</w:t>
      </w:r>
      <w:r>
        <w:rPr>
          <w:color w:val="22272F"/>
          <w:sz w:val="28"/>
          <w:szCs w:val="28"/>
          <w:shd w:fill="FFFFFF" w:val="clear"/>
        </w:rPr>
        <w:t xml:space="preserve"> целях эффективного использования муниципального имущества </w:t>
      </w:r>
      <w:r>
        <w:rPr>
          <w:sz w:val="28"/>
          <w:szCs w:val="28"/>
        </w:rPr>
        <w:t>Контрольно-счетная палата считает необходимым Разработчику доработать данный проект, с учетом замечаний, изложенных в настоящем Заключении.</w:t>
      </w:r>
    </w:p>
    <w:p>
      <w:pPr>
        <w:pStyle w:val="Normal"/>
        <w:ind w:right="14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Кроме того Контрольно-счетная палата обращает внимание на необходимость соблюдения мероприятий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849798/paragraph/1073758216/doclist/3455/1/0/0/JTVCJTdCJTIybmVlZF9jb3JyZWN0aW9uJTIyJTNBZmFsc2UlMkMlMjJjb250ZXh0JTIyJTNBJTIyJTVDdTA0NDAlNUN1MDQzMCU1Q3UwNDQxJTVDdTA0M2YlNUN1MDQzZSU1Q3UwNDQwJTVDdTA0NGYlNUN1MDQzNiU1Q3UwNDM1JTVDdTA0M2QlNUN1MDQzOCU1Q3UwNDM1JTIwJTVDdTA0MjElNUN1MDQzZSU1Q3UwNDMyJTVDdTA0MzUlNUN1MDQ0MiU1Q3UwNDMwJTIwJTVDdTA0MWMlNUN1MDQzOCU1Q3UwNDNkJTVDdTA0MzglNUN1MDQ0MSU1Q3UwNDQyJTVDdTA0NDAlNUN1MDQzZSU1Q3UwNDMyJTIwJTVDdTA0MWElNUN1MDQ0MCU1Q3UwNDRiJTVDdTA0M2MlNUN1MDQzMCUyMCU1Q3UyMTE2MTE1Ny0lNUN1MDQ0MCUyMCU1Q3UwNDNlJTVDdTA0NDIlMjAyOC4wOS4yMDE4JTIyJTdEJTV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аспоряжением Совета министров Республики Крым от 28 сентября 2018 г. N 1157-р «Об утверждении Программы оздоровления государственных финансов Республики Крым на 2018 - 2026 годы и признании утратившими силу некоторых распоряжений Совета министров Республики Крым» (с изменениями и дополнениями) 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9001168/paragraph/1/doclist/3229/1/0/0/JTVCJTdCJTIybmVlZF9jb3JyZWN0aW9uJTIyJTNBZmFsc2UlMkMlMjJjb250ZXh0JTIyJTNBJTIyJTVDdTA0MzMlNUN1MDQzZSU1Q3UwNDQxJTVDdTA0NDMlNUN1MDQzNCU1Q3UwNDMwJTVDdTA0NDAlNUN1MDQ0MSU1Q3UwNDQyJTVDdTA0MzIlNUN1MDQzNSU1Q3UwNDNkJ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м Совета министров Республики Крым от 29 октября 2018 г. N 528 «Об утверждении Государственной программы Республики Крым «Управление финансами Республики Крым» (с изменениями и дополнениями)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ind w:right="14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3"/>
    <w:qFormat/>
    <w:rPr/>
  </w:style>
  <w:style w:type="character" w:styleId="HTML">
    <w:name w:val="Стандартный HTML Знак"/>
    <w:basedOn w:val="Style13"/>
    <w:qFormat/>
    <w:rPr>
      <w:rFonts w:ascii="Consolas" w:hAnsi="Consolas" w:cs="Consola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5:00Z</dcterms:created>
  <dc:creator>7</dc:creator>
  <dc:description/>
  <dc:language>en-US</dc:language>
  <cp:lastModifiedBy>Пользователь</cp:lastModifiedBy>
  <cp:lastPrinted>2024-09-05T16:51:00Z</cp:lastPrinted>
  <dcterms:modified xsi:type="dcterms:W3CDTF">2024-12-27T11:35:00Z</dcterms:modified>
  <cp:revision>2</cp:revision>
  <dc:subject/>
  <dc:title/>
</cp:coreProperties>
</file>